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acontecimientos con desenlace trágico registrados en nuestra comunidad y que han demandado la intervención del médico forens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echos de esta naturaleza exigen trámites ágiles en función de la premura de familiares ante tan doloroso acontec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dad en nuestro distrito demuestra una marcada lentitud en trámites que deben ser ráp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contamos con médico forense para un expeditivo trám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ctualidad dependemos del equipo forense de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provoca situaciones altamente estresantes para familiares y amigos de las víctimas en función del tiempo de esp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Solicítase al Departamento Ejecutivo, informe qué gestiones se están rea-</w:t>
      </w:r>
    </w:p>
    <w:p>
      <w:pPr>
        <w:pStyle w:val="Normal"/>
        <w:spacing w:lineRule="auto" w:line="360"/>
        <w:jc w:val="both"/>
        <w:rPr/>
      </w:pPr>
      <w:r>
        <w:rPr/>
        <w:t>--------------------  lizando con el fin de dar solución inmediata al tema mencionado y que es preocupación cada vez mayor en nuestra comunidad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47:00Z</dcterms:created>
  <dc:creator>User</dc:creator>
  <dc:description/>
  <cp:keywords/>
  <dc:language>en-US</dc:language>
  <cp:lastModifiedBy>User</cp:lastModifiedBy>
  <dcterms:modified xsi:type="dcterms:W3CDTF">2012-09-14T18:01:00Z</dcterms:modified>
  <cp:revision>1</cp:revision>
  <dc:subject/>
  <dc:title>TESTIMONIO:</dc:title>
</cp:coreProperties>
</file>